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9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5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25 октября 2022 го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2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члены межведомственной комиссии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Ершова Екатерина Николаевна — начальник отдела муниципальной службы и кадров администрация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Гордеев Николай Викторович — директор ООО «Уют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Фаткуллов Ильдар Минсагитович — директор ООО «Цильнинская ДУК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Юрченко Вячеслав Геннадьевич - начальник ОМВД России по Цильнинскому району</w:t>
      </w: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ю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Гордеев Н.В., Фаткуллов И.М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vertAlign w:val="superscript"/>
          <w:lang w:val="ru-RU"/>
        </w:rPr>
        <w:t>*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лиз эффективности реализации районной программы «Противодействие коррупции в Цильнинском районе» на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22-2023 годы за 3 квартал 2022 год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Голубева Т.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Докладывает: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Ершова Е.Н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 СЛУШАЛИ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Гордеева Н.В., Фаткуллова И.М -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 (копия доклада прилагается).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 информацию принять к сведению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- рекомендовать проводить активную разъяснительную работу среди населения по вопросу изменения тарифов, размещать информацию на информационных стендах у подъездов многоквартирных жилых домов и частного сектор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СЛУШ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Голубеву Т.В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анализ эффективности реализации районной программы «Противодействие коррупции в Цильнинском районе» на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022-2023 годы за 3 квартал 2022 год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(копия доклада прилагается).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spacing w:lineRule="atLeast" w:line="10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 информацию принять к сведению. </w:t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ab/>
        <w:t>3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.  СЛУШ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Ершову Е.Н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(копия доклада прилагается).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 информацию принять к сведению</w:t>
      </w:r>
    </w:p>
    <w:p>
      <w:pPr>
        <w:pStyle w:val="TextBody"/>
        <w:widowControl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- по итогам декларационной компании проводить семинар-учёбу по обсуждению допущенных ошибок и не допущению их впредь. </w:t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jc w:val="left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по противодействию коррупции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Grame">
    <w:name w:val="gram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10-19T11:43:00Z</cp:lastPrinted>
  <dcterms:modified xsi:type="dcterms:W3CDTF">2019-01-21T08:53:21Z</dcterms:modified>
  <cp:revision>17</cp:revision>
  <dc:subject/>
  <dc:title/>
</cp:coreProperties>
</file>